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October 22, 202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October 8, 2024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</w:r>
      <w:r>
        <w:rPr>
          <w:rFonts w:cs="Garamond" w:ascii="Garamond" w:hAnsi="Garamond"/>
          <w:bCs/>
          <w:sz w:val="28"/>
          <w:szCs w:val="28"/>
        </w:rPr>
        <w:t>Weeds: 5901 Nuthatch Circle, 7019 Self Road</w:t>
        <w:br/>
        <w:t>Z-2024-05, Special Exception at 5271 Old Springville Road</w:t>
      </w:r>
      <w:r>
        <w:rPr>
          <w:rFonts w:cs="Garamond" w:ascii="Garamond" w:hAnsi="Garamond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solutions, Ordinances, Orders, and other business</w:t>
        <w:br/>
        <w:t>enter into unanimous consent</w:t>
        <w:br/>
        <w:t>Resolution 2024-35</w:t>
        <w:tab/>
        <w:tab/>
        <w:t xml:space="preserve">A Resolution Authorizing the Elimination of a Nuisance Upon </w:t>
        <w:br/>
        <w:t xml:space="preserve">                                         Private Property</w:t>
        <w:br/>
        <w:t>Resolution 2024-36</w:t>
        <w:tab/>
        <w:tab/>
        <w:t xml:space="preserve">A Resolution to Award a Bid for Demolition of an Unsafe </w:t>
        <w:br/>
        <w:t xml:space="preserve">                                         Building and/or Structure(s)</w:t>
        <w:br/>
        <w:t>Resolution 2024-37</w:t>
        <w:tab/>
        <w:tab/>
        <w:t xml:space="preserve">A Resolution to Award a Bid for Demolition of an Unsafe </w:t>
        <w:br/>
        <w:t xml:space="preserve">                                         Building and/or Structure(s)</w:t>
        <w:br/>
        <w:t>Resolution 2024-38</w:t>
        <w:tab/>
        <w:tab/>
        <w:t xml:space="preserve">A Resolution Contracting with the Greater Birmingham Humane </w:t>
        <w:br/>
        <w:t xml:space="preserve">                                         Society for Animal Control and Pound Services</w:t>
        <w:br/>
        <w:t>end unanimous consent</w:t>
        <w:br/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  <w:r>
        <w:rPr>
          <w:rFonts w:cs="Garamond" w:ascii="Garamond" w:hAnsi="Garamond"/>
          <w:sz w:val="10"/>
          <w:szCs w:val="10"/>
        </w:rPr>
        <w:br/>
        <w:br/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November 12, 2024</w:t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JWNormal">
    <w:name w:val="JW Normal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20:00Z</dcterms:created>
  <dc:creator>Susan Nelson</dc:creator>
  <dc:description/>
  <cp:keywords/>
  <dc:language>en-US</dc:language>
  <cp:lastModifiedBy>Andrea Self</cp:lastModifiedBy>
  <cp:lastPrinted>2024-08-22T13:27:00Z</cp:lastPrinted>
  <dcterms:modified xsi:type="dcterms:W3CDTF">2024-10-21T18:44:00Z</dcterms:modified>
  <cp:revision>12</cp:revision>
  <dc:subject/>
  <dc:title>CITY OF CLAY</dc:title>
</cp:coreProperties>
</file>